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073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BACHILLER PARA LA SUBDIRECCIÓN DE CAPACITACIÓN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GALLY RUBIO REY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LUNES 06 DE JUNIO DEL 2011 A LAS 15:0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2:10:00Z</dcterms:created>
  <dc:creator>kapaza</dc:creator>
  <dc:description/>
  <cp:keywords/>
  <dc:language>en-US</dc:language>
  <cp:lastModifiedBy>Kelly Kate Solano Adrian</cp:lastModifiedBy>
  <cp:lastPrinted>2009-12-29T17:29:00Z</cp:lastPrinted>
  <dcterms:modified xsi:type="dcterms:W3CDTF">2011-06-03T22:38:00Z</dcterms:modified>
  <cp:revision>3</cp:revision>
  <dc:subject/>
  <dc:title> </dc:title>
</cp:coreProperties>
</file>